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 Adoption Application</w:t>
      </w:r>
    </w:p>
    <w:p>
      <w:pPr>
        <w:pStyle w:val="Normal"/>
        <w:ind w:right="720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Name 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Date 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Address 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City/State/Zip Code 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Home Phone # (     )  ____________ Work Phone # (     )  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 Information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Why do you want a kitten or cat? 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Describe the kitten or cat you are looking for. 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Age range: _______________Male/Female: ________ Declawed: 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 xml:space="preserve">Length of fur: long _________medium ___________ short _____________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Who will be the primary caretaker of the kitten/cat? 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How many hours per day will the kitten/cat be left alone? 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How much time each day will you be able to spend with your kitten/cat? 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 xml:space="preserve">Would this cat be living:  Indoor/Outdoor ______Primarily Indoor _______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Primarily Outdoor ____Garage/Barn ____ Other 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mily Information</w:t>
      </w:r>
    </w:p>
    <w:p>
      <w:pPr>
        <w:pStyle w:val="Normal"/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How many: Adults ______ Children ______ Cats _______  Dogs 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Other animals: _____________________  are currently living in the home?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What are the ages of:  the Children 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Cats __________________________ Dogs 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Does anyone in your household have cat allergies? ____________________  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Who?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Have you had pets in the past 10 years? ____ How long did you have them?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If the pet is no longer with you, what happened to them? _______________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Are your present pets spayed/neutered? ________Declawed? 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Do your current animals live: Outdoor? ______ Indoor/Outdoor? 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ndoor? ____________________ Garage/Barn? 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Name of the veterinarian you use: _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Phone #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May we call your veterinarian for a reference?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ate of your last visit?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Reason:_______________________________________________________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Are your pets current on all their vaccinations? 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o you rent or own your home? ___ How long have you lived there?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o you have screens on all your windows? 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Landlord’s name:_______________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Phone #: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Our Policy for those who are renters. </w:t>
      </w:r>
    </w:p>
    <w:p>
      <w:pPr>
        <w:pStyle w:val="Normal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Before an adoption can be finalized, we must have one of the following: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1. A copy of that portion of your rental agreement stating that you as a renter are allowed to have animals and what kind, e.g. dogs up to 35lbs, 2 cats, etc.        OR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2. A letter signed by your landlord stating that they agree to let you have the animal(s) that you are proposing to adopt in the space you are renting.                    OR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3. You acknowledge that we will be calling your landlord to receive approval.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Signature: 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If you had to move, what would you do with your pet?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If you must give up your pet, what would you do?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What kind of responsibility do you feel pet guardianship involves? 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 CERTIFY THAT THE ABOVE INFORMATION IS TRUE AND CORRECT. I UNDERSTAND THAT ANY FALSIFICATION OF THE ABOVE INFORMATION WILL BE GROUNDS FOR DENIAL OF THIS ADOPTION APPLICATION.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Signature: ____________________________________________________   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ate: 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right="720" w:hanging="0"/>
        <w:jc w:val="center"/>
        <w:rPr>
          <w:sz w:val="28"/>
        </w:rPr>
      </w:pPr>
      <w:r>
        <w:rPr>
          <w:sz w:val="28"/>
        </w:rPr>
        <w:t>We reserve the right to refuse adoption to anyone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Approved  /  Den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Staff Initials: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Date:  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50:00Z</dcterms:created>
  <dc:creator>Trudy Gardner</dc:creator>
  <dc:description/>
  <dc:language>en-US</dc:language>
  <cp:lastModifiedBy>Trial User</cp:lastModifiedBy>
  <dcterms:modified xsi:type="dcterms:W3CDTF">2005-08-24T17:27:00Z</dcterms:modified>
  <cp:revision>4</cp:revision>
  <dc:subject/>
  <dc:title>Dog Adoption Application</dc:title>
</cp:coreProperties>
</file>